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5» июля 2013 г.</w:t>
        <w:tab/>
        <w:tab/>
        <w:tab/>
        <w:tab/>
        <w:tab/>
        <w:tab/>
        <w:tab/>
        <w:tab/>
        <w:tab/>
        <w:tab/>
        <w:t xml:space="preserve"> № 18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Германа, у дома №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Германа, у дома № 4, для размещения сада, ориентировочной площадью 1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ля 2013 года по 6 августа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7 августа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ля 2013 года по 6 августа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Копылова Александра Михайл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Хмелева Сергея Николаевича - и.о. председателя комитета правового обеспечения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Веремеенко Наталью Владимировну - консультант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Германа, у дома № 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Германа, у дома №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Германа, у дома № 4, для размещения сада, ориентировочной площадью 1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9:00Z</dcterms:created>
  <dc:creator>User</dc:creator>
  <dc:description/>
  <dc:language>en-US</dc:language>
  <cp:lastModifiedBy>Ария А. Голубева</cp:lastModifiedBy>
  <cp:lastPrinted>2013-07-24T14:58:00Z</cp:lastPrinted>
  <dcterms:modified xsi:type="dcterms:W3CDTF">2013-07-25T11:49:00Z</dcterms:modified>
  <cp:revision>2</cp:revision>
  <dc:subject/>
  <dc:title/>
</cp:coreProperties>
</file>